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32"/>
          <w:szCs w:val="32"/>
        </w:rPr>
        <w:t>LA FLC CGIL DI SIRACUSA AVEVA RAGIONE</w:t>
      </w:r>
      <w:r>
        <w:rPr>
          <w:rFonts w:cs="Verdana" w:ascii="Verdana" w:hAnsi="Verdana"/>
          <w:sz w:val="32"/>
          <w:szCs w:val="32"/>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Si è appena conclusa la lunga vertenza iniziata nell’ ottobre del 2007, riguardante un Collaboratore Scolastico a tempo indeterminato che, ai sensi dell’art.59 del c.c.n.l, aveva temporaneamente lasciato il profilo di appartenenza per accettare incarichi a tempo determinato in qualità di Assistente Tecnico dell’area AR02.</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 xml:space="preserve">Ricostruiamo brevemente i fatti: il lavoratore in questione, in data 20 settembre 2007, aveva accolto una proposta di lavoro fino al </w:t>
      </w:r>
      <w:r>
        <w:rPr>
          <w:rFonts w:cs="Arial" w:ascii="Verdana" w:hAnsi="Verdana"/>
          <w:b/>
          <w:sz w:val="20"/>
          <w:szCs w:val="20"/>
        </w:rPr>
        <w:t>30 giugno</w:t>
      </w:r>
      <w:r>
        <w:rPr>
          <w:rFonts w:cs="Arial" w:ascii="Verdana" w:hAnsi="Verdana"/>
          <w:sz w:val="20"/>
          <w:szCs w:val="20"/>
        </w:rPr>
        <w:t>, di 18 ore settimanali, presso l’IPSIA “P.Calapso” di Siracusa, come Assistente Tecnic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seconda battuta, per lo stesso anno scolastico, aveva ottenuto un secondo incarico di ulteriori 18 ore settimanali, con scadenza al </w:t>
      </w:r>
      <w:r>
        <w:rPr>
          <w:rFonts w:cs="Arial" w:ascii="Verdana" w:hAnsi="Verdana"/>
          <w:b/>
          <w:sz w:val="20"/>
          <w:szCs w:val="20"/>
        </w:rPr>
        <w:t>15 marzo</w:t>
      </w:r>
      <w:r>
        <w:rPr>
          <w:rFonts w:cs="Arial" w:ascii="Verdana" w:hAnsi="Verdana"/>
          <w:sz w:val="20"/>
          <w:szCs w:val="20"/>
        </w:rPr>
        <w:t xml:space="preserve">, per completare l’orario di lavoro sino al raggiungimento delle 36 ore settimanali.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bbene, da questo momento in poi, l’Assistente Tecnico è stato oggetto di una serie di pressioni che lo hanno reso protagonista di una singolare vicend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l 30 novembre 2007, infatti, l’Assistente Tecnico in questione si vede revocato dal Dirigente Scolastico dell’ITIS “E. Fermi” di Siracusa,  il secondo incarico: proprio quello che gli garantiva il diritto al regolare completamento delle 36 ore settimanali.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uriosamente, l’allora Dirigente Scolastico dell’ITIS “E. Fermi”, aveva motivato la revoca dell’incarico sulla base di un commento pubblicato nell’autunno 2006 sul sito dell’Ufficio Scolastico Regionale del Veneto. Commento che dopo pochi giorni non era più reperibile sul sito.</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 xml:space="preserve">Durante il tentativo obbligatorio di conciliazione esperito presso l’U. P. M. O. di Siracusa, e che vedeva presenti oltre ai funzionari dell’Ufficio Scolastico Provinciale, anche il legale della FLC CGIL di Siracusa, il Dirigente scolastico dell’Istituto ”E. Fermi” ribadiva la sua tesi:  il personale Ata può accettare un secondo incarico di 18 ore, nello stesso anno scolastico, a patto che </w:t>
      </w:r>
      <w:r>
        <w:rPr>
          <w:rFonts w:cs="Arial" w:ascii="Verdana" w:hAnsi="Verdana"/>
          <w:b/>
          <w:sz w:val="20"/>
          <w:szCs w:val="20"/>
        </w:rPr>
        <w:t xml:space="preserve">anche questo </w:t>
      </w:r>
      <w:r>
        <w:rPr>
          <w:rFonts w:cs="Arial" w:ascii="Verdana" w:hAnsi="Verdana"/>
          <w:sz w:val="20"/>
          <w:szCs w:val="20"/>
        </w:rPr>
        <w:t xml:space="preserve">abbia come scadenza il </w:t>
      </w:r>
      <w:r>
        <w:rPr>
          <w:rFonts w:cs="Arial" w:ascii="Verdana" w:hAnsi="Verdana"/>
          <w:b/>
          <w:sz w:val="20"/>
          <w:szCs w:val="20"/>
        </w:rPr>
        <w:t>30 giugn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vicenda diventava sempre più cavillosa e assumeva tratti insoliti se si considera che anche l’Ufficio Scolastico Provinciale di Siracusa, nella persona del suo Dirigente dott. Giuseppe Italia, esprimeva parere contrario rispetto alla posizione assunta dalla FLC di Siracusa tanto da allertare gli altri Dirigenti Scolastici della provincia che si trovavano a gestire situazioni simili a non concedere alcuna supplenza di completamento or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Finalmente, alcuni giorni fa, la matassa è stata sciolta: il 22 di Aprile 2009,  il Giudice del Lavoro di Siracusa ha emesso la sentenza con  la quale è stato ripristinato il diritto al completamento orario per il personale ATA che accetti una seconda supplenza per periodi di lavoro più brev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ulla base di detta sentenza, l’allora Dirigente Scolastico dell’ITIS “Fermi” è oggi costretto a corrispondere al ricorrente  l’ importo delle retribuzioni maturate dal 30 novembre 2007 (data di revoca del contratto) al 15 marzo 2008 (data di conclusione del medesim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unque, adesso è tutto chiaro: al personale ATA che, ai sensi dell’art. 59 del c.c.n.l., accetti un incarico per 18 ore e fino al 30 giugno, </w:t>
      </w:r>
      <w:r>
        <w:rPr>
          <w:rFonts w:cs="Arial" w:ascii="Verdana" w:hAnsi="Verdana"/>
          <w:b/>
          <w:sz w:val="20"/>
          <w:szCs w:val="20"/>
        </w:rPr>
        <w:t>viene garantito il diritto a completare l’orario di lavoro con altre supplenze anche temporanee</w:t>
      </w:r>
      <w:r>
        <w:rPr>
          <w:rFonts w:cs="Arial" w:ascii="Verdana" w:hAnsi="Verdana"/>
          <w:sz w:val="20"/>
          <w:szCs w:val="20"/>
        </w:rPr>
        <w:t>, come da sempre sostenuto dalla FLC CGIL di Siracusa.</w:t>
      </w:r>
    </w:p>
    <w:p>
      <w:pPr>
        <w:pStyle w:val="Normal"/>
        <w:jc w:val="both"/>
        <w:rPr>
          <w:rFonts w:ascii="Verdana" w:hAnsi="Verdana" w:cs="Arial"/>
          <w:sz w:val="20"/>
          <w:szCs w:val="20"/>
        </w:rPr>
      </w:pPr>
      <w:r>
        <w:rPr>
          <w:rFonts w:cs="Arial" w:ascii="Verdana" w:hAnsi="Verdana"/>
          <w:sz w:val="20"/>
          <w:szCs w:val="20"/>
        </w:rPr>
      </w:r>
    </w:p>
    <w:p>
      <w:pPr>
        <w:pStyle w:val="Normal"/>
        <w:autoSpaceDE w:val="false"/>
        <w:jc w:val="right"/>
        <w:rPr>
          <w:rFonts w:ascii="TTFF23B5C0t00" w:hAnsi="TTFF23B5C0t00" w:cs="TTFF23B5C0t00"/>
          <w:b/>
          <w:b/>
          <w:color w:val="000000"/>
        </w:rPr>
      </w:pPr>
      <w:r>
        <w:rPr>
          <w:rFonts w:cs="TTFF23B5C0t00" w:ascii="TTFF23B5C0t00" w:hAnsi="TTFF23B5C0t00"/>
          <w:b/>
          <w:color w:val="000000"/>
        </w:rPr>
        <w:t>LA SEGRETERIA FLC CGIL DI SIRACUSA</w:t>
      </w:r>
    </w:p>
    <w:p>
      <w:pPr>
        <w:pStyle w:val="Normal"/>
        <w:autoSpaceDE w:val="false"/>
        <w:rPr>
          <w:rFonts w:ascii="TTFF23B5C0t00" w:hAnsi="TTFF23B5C0t00" w:cs="TTFF23B5C0t00"/>
          <w:b/>
          <w:b/>
          <w:color w:val="000000"/>
        </w:rPr>
      </w:pPr>
      <w:r>
        <w:rPr>
          <w:rFonts w:cs="TTFF23B5C0t00" w:ascii="TTFF23B5C0t00" w:hAnsi="TTFF23B5C0t00"/>
          <w:b/>
          <w:color w:val="000000"/>
        </w:rPr>
      </w:r>
    </w:p>
    <w:sectPr>
      <w:headerReference w:type="default" r:id="rId2"/>
      <w:footerReference w:type="default" r:id="rId3"/>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FF23B5C0t00">
    <w:charset w:val="00"/>
    <w:family w:val="auto"/>
    <w:pitch w:val="default"/>
  </w:font>
  <w:font w:name="Arial Unicode MS">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Arial" w:cs="Italic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Arial" w:cs="Arial Unicode MS;Arial" w:ascii="Arial Unicode MS;Arial" w:hAnsi="Arial Unicode MS;Arial"/>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Arial" w:hAnsi="Arial Unicode MS;Arial" w:eastAsia="Arial Unicode MS;Arial" w:cs="Arial Unicode MS;Arial"/>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Arial"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Arial" w:cs="Arial Unicode MS;Arial" w:ascii="Arial Unicode MS;Arial" w:hAnsi="Arial Unicode MS;Arial"/>
        <w:color w:val="000000"/>
        <w:sz w:val="20"/>
        <w:szCs w:val="20"/>
      </w:rPr>
      <w:t xml:space="preserve">                                   </w:t>
    </w:r>
    <w:r>
      <w:rPr>
        <w:rFonts w:eastAsia="Arial Unicode MS;Arial"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Arial"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Arial" w:cs="Times Roman;Times New Roman" w:ascii="Times Roman;Times New Roman" w:hAnsi="Times Roman;Times New Roman"/>
          <w:color w:val="3333FF"/>
          <w:sz w:val="20"/>
          <w:szCs w:val="20"/>
        </w:rPr>
        <w:t>www.flcsiracusa.it</w:t>
      </w:r>
    </w:hyperlink>
    <w:r>
      <w:rPr>
        <w:rFonts w:eastAsia="Arial Unicode MS;Arial" w:cs="Times Roman;Times New Roman" w:ascii="Times Roman;Times New Roman" w:hAnsi="Times Roman;Times New Roman"/>
        <w:color w:val="3333FF"/>
        <w:sz w:val="20"/>
        <w:szCs w:val="20"/>
      </w:rPr>
      <w:t xml:space="preserve"> </w:t>
    </w:r>
    <w:r>
      <w:rPr>
        <w:rFonts w:eastAsia="Arial Unicode MS;Arial" w:cs="Times Roman;Times New Roman" w:ascii="Times Roman;Times New Roman" w:hAnsi="Times Roman;Times New Roman"/>
        <w:i/>
        <w:color w:val="3333FF"/>
        <w:sz w:val="20"/>
        <w:szCs w:val="20"/>
      </w:rPr>
      <w:t xml:space="preserve"> •   </w:t>
    </w:r>
    <w:r>
      <w:rPr>
        <w:rFonts w:eastAsia="Arial Unicode MS;Arial" w:cs="Times Roman;Times New Roman" w:ascii="Times Roman;Times New Roman" w:hAnsi="Times Roman;Times New Roman"/>
        <w:color w:val="3333FF"/>
        <w:sz w:val="20"/>
        <w:szCs w:val="20"/>
      </w:rPr>
      <w:t>e-mail  s</w:t>
    </w:r>
    <w:r>
      <w:rPr>
        <w:rFonts w:eastAsia="Arial Unicode MS;Arial" w:cs="Times Roman;Times New Roman" w:ascii="Times Roman;Times New Roman" w:hAnsi="Times Roman;Times New Roman"/>
        <w:color w:val="3333FF"/>
        <w:sz w:val="20"/>
        <w:szCs w:val="20"/>
      </w:rPr>
      <w:t>iracusa</w:t>
    </w:r>
    <w:r>
      <w:rPr>
        <w:rFonts w:eastAsia="Arial Unicode MS;Arial"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Arial" w:cs="Times Roman;Times New Roman"/>
        <w:color w:val="3333FF"/>
        <w:sz w:val="20"/>
        <w:szCs w:val="20"/>
      </w:rPr>
    </w:pPr>
    <w:r>
      <w:rPr>
        <w:rFonts w:eastAsia="Arial Unicode MS;Arial"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31:00Z</dcterms:created>
  <dc:creator>oem</dc:creator>
  <dc:description/>
  <cp:keywords/>
  <dc:language>en-US</dc:language>
  <cp:lastModifiedBy> </cp:lastModifiedBy>
  <cp:lastPrinted>2009-02-11T20:19:00Z</cp:lastPrinted>
  <dcterms:modified xsi:type="dcterms:W3CDTF">2009-05-12T15:31:00Z</dcterms:modified>
  <cp:revision>2</cp:revision>
  <dc:subject/>
  <dc:title>        FEDERAZIONE LAVORATORI DELLA CONOSCENZA</dc:title>
</cp:coreProperties>
</file>